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imate Universe Player Documentation                          August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ructions on how to play are now being kept exclusiv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Reader. This can be accessed by typing UUHELP. This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UHELP.EXE UUHELP.HTD &amp; UUHELP.HTI. It should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 to y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th Big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herSof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R620 Stat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eyard Haven, MA 02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